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PARTICULAR DE EMPRÉSTIMO DE DINHEIRO COM GARANTIA - HIPOTECA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contrato particular de empréstimo de dinheiro com garantia de hipoteca, de um lado,__, (nacionalidade, estado civil, profissão Identidade, CIC e endereço), de ora em diante denominado simplesmente por CREDOR, e, de outro lado,__, (nacionalidade, estado civil, profissão, Identidade, CIC e endereço), de ora em diante denominado simplesmente DEVEDOR, têm justo e contratado o seguin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ª - O CREDOR dá como empréstimo ao DEVEDOR, mediante hipoteca de uma casa residencial, situada na Rua, __ n°__ na cidade de,__, devidamente matriculada sob o n°__ , alugada para o Sr,__, a quantia de R$__ (por extenso) (equivalente a,__, índice que o governo estipular), valor de registro, mediante as condições segui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ª - Que a quantia acima emprestada vencerá juros de,__ % ao mês (ano ou dia), devendo ser restituída ao CREDOR no dia,__, do mês de,__, de 20__, acrescida dos juros e correção monetária, no domicício do CREDOR ou em local por ele indic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ª - Na falta do pagamento do empréstimo na data aprazada, o DEVEDOR pagará uma multa no percentual de__ % mais juro moratório sobre o débito no percentual de__%, por dia, acrescido de correção monetária sobre o montante apurado, ficando o CREDOR com direito de tomar posse do imóvel hipotecado, administrando-o com amplos poderes, recebendo os aluguéis, dando recibos e utilizando os valores dos aluguéis na amortização do débito até completo pagamento da dívid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ª - Todos os encargos que venham a recair durante o período da posse pelo CREDOR, sobre o referido imóvel, continuarão de responsabilidade do DEVEDOR, devendo ser acrescidos na dívid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ª - CLÁUSULA ESPECIAL (utilizar esta cláusula no caso de omissão ou para cláusula especial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6ª - Fica eleito o foro desta cidade de,__, para dirimir qualquer dúvida referente a este contrat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 assim, por estarem plenamente contratados na forma acima, assinam o presente contrato na presença de testemunhas que a tudo assistiram e conhecimento tiveram e em duas vias de igual teor.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, __ de__ de 20__.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REDOR 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VEDOR _________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9:00Z</dcterms:created>
  <dc:creator>Helber Rodrigues de Rezende</dc:creator>
  <dc:description/>
  <cp:keywords/>
  <dc:language>en-US</dc:language>
  <cp:lastModifiedBy>Helber Rodrigues de Rezende</cp:lastModifiedBy>
  <dcterms:modified xsi:type="dcterms:W3CDTF">2008-08-13T21:59:00Z</dcterms:modified>
  <cp:revision>1</cp:revision>
  <dc:subject/>
  <dc:title>CONTRATO PARTICULAR DE EMPRÉSTIMO DE DINHEIRO COM GARANTIA - HIPOTECA</dc:title>
</cp:coreProperties>
</file>